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t>AC33: è stata pubblicata la nuova regola di classe per le imbarcazioni di America’s Cup.</w:t>
      </w:r>
    </w:p>
    <w:p>
      <w:pPr>
        <w:pStyle w:val="NormaleWeb"/>
        <w:rPr/>
      </w:pPr>
      <w:r>
        <w:rPr/>
        <w:t>Il progetto dei nuovi AC33 è stato realizzato, grazie al contributo del Defender, del Challenger of Record e degli altri 17 challenger iscritti, nel corso di alcuni mesi di lavoro coordinati da Tom Schnackenberg, consulente di AC Management per le regole di classe e per i regolamenti tecnici dell’evento. A questo scopo, progettisti e manager dei 19 team si sono incontrati regolarmente a Ginevra, in Svizzera e a Valencia, in Spagna, sin dai primi giorni del Novembre 2008.</w:t>
      </w:r>
    </w:p>
    <w:p>
      <w:pPr>
        <w:pStyle w:val="NormaleWeb"/>
        <w:rPr/>
      </w:pPr>
      <w:r>
        <w:rPr/>
        <w:t>Tutto il gruppo ha condiviso il principio di sviluppare una tipologia d’imbarcazione che avesse costi simili a quelle V 5.0 della scorsa edizione, ma con prestazioni più spettacolari. La regola AC33 prevede così imbarcazioni con una lunghezza massima di 26 metri, 5 metri di pescaggio e con un dislocamento di 17,5 tonnellate.</w:t>
      </w:r>
    </w:p>
    <w:p>
      <w:pPr>
        <w:pStyle w:val="NormaleWeb"/>
        <w:rPr/>
      </w:pPr>
      <w:r>
        <w:rPr/>
        <w:t>Il piano velico è più grande rispetto alla barche della precedente edizione, ma con i fiocchi al posto dei genoa e, come già previsto nelle regole dell’AC90 nel 2007, le barche avranno il bompresso, mentre l’area degli spinnaker sarà limitata unicamente dal suo possibile utilizzo e non da eventuali misure massime delle dimensioni. Grazie al minor dislocamento, le imbarcazioni AC33 saranno più impegnative di bolina e offriranno prestazioni entusiasmanti in poppa. Il baglio massimo sarà di 4,8 metri, mentre nella precedente generazione in molti casi si superavano appena i 3 metri.</w:t>
      </w:r>
    </w:p>
    <w:p>
      <w:pPr>
        <w:pStyle w:val="NormaleWeb"/>
        <w:rPr/>
      </w:pPr>
      <w:r>
        <w:rPr/>
        <w:t>Le principali differenze tra la vecchia e la nuava classe</w:t>
      </w:r>
    </w:p>
    <w:p>
      <w:pPr>
        <w:pStyle w:val="NormaleWeb"/>
        <w:rPr/>
      </w:pPr>
      <w:r>
        <w:rPr/>
        <w:t>ACC Versione 5.0 - Regola di Classe della 33a America’s Cup</w:t>
        <w:br/>
        <w:t>Lunghezza fuori tutto 24.50 m (medio) - 26 m max</w:t>
        <w:br/>
        <w:t>Lunghezza al galleggiamento 18-20 m - 26 m max</w:t>
        <w:br/>
        <w:t>Baglio massimo 3.30 m (medio) - 4.80 m max</w:t>
        <w:br/>
        <w:t>Pescaggio 4.10 m - 5.0m</w:t>
        <w:br/>
        <w:t>Peso in assetto stazza 24T - 17.5T</w:t>
        <w:br/>
        <w:t>Altezza dell’albero dalla sheerline 32.50 m - 33.60 m</w:t>
        <w:br/>
        <w:t>Area spinnaker 512m2 max - senza limiti</w:t>
        <w:br/>
        <w:t>Dimensioni randa 214m2 (media) - 225 m2 max</w:t>
        <w:br/>
        <w:t>I dalla sheerline 26.10 m - 28.50 m</w:t>
        <w:br/>
        <w:t>J 8.30 m - 10 m</w:t>
        <w:br/>
        <w:t>Distanza max della mura dello spinnaker dall’albero 11.60 m (tangone) - 13.65 m (alla fine del bompresso)</w:t>
      </w:r>
    </w:p>
    <w:p>
      <w:pPr>
        <w:pStyle w:val="NormaleWeb"/>
        <w:rPr/>
      </w:pPr>
      <w:r>
        <w:rPr/>
        <w:t xml:space="preserve">Se invece vuoi saperne di più e ti vuoi gingillare con il testo integrale della America’s Cup AC33 class rule </w:t>
      </w:r>
      <w:hyperlink r:id="rId2">
        <w:r>
          <w:rPr>
            <w:rStyle w:val="InternetLink"/>
          </w:rPr>
          <w:t>clicca qui</w:t>
        </w:r>
      </w:hyperlink>
    </w:p>
    <w:p>
      <w:pPr>
        <w:pStyle w:val="NormaleWeb"/>
        <w:rPr/>
      </w:pPr>
      <w:r>
        <w:rPr/>
        <w:t xml:space="preserve">Via </w:t>
      </w:r>
      <w:hyperlink r:id="rId3">
        <w:r>
          <w:rPr>
            <w:rStyle w:val="InternetLink"/>
          </w:rPr>
          <w:t>www.alinghi.com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inghi.com/multimedia/docs/2009/01/2009-01-30_AC33_Rule.pdf" TargetMode="External"/><Relationship Id="rId3" Type="http://schemas.openxmlformats.org/officeDocument/2006/relationships/hyperlink" Target="http://www.alinghi.com/it/news/news/index.php?idIndex=200&amp;idContent=188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6:54:00Z</dcterms:created>
  <dc:creator>Dario</dc:creator>
  <dc:description/>
  <dc:language>en-US</dc:language>
  <cp:lastModifiedBy>Dario</cp:lastModifiedBy>
  <dcterms:modified xsi:type="dcterms:W3CDTF">2009-03-09T16:55:00Z</dcterms:modified>
  <cp:revision>1</cp:revision>
  <dc:subject/>
  <dc:title>AC33: è stata pubblicata la nuova regola di classe per le imbarcazioni di America’s Cup</dc:title>
</cp:coreProperties>
</file>